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JAVNOJ SVOJIN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Zakonu o javnoj svojini („Službeni glasnik RSˮ, br. 72/11, 88/13, 105/14, 104/16 - dr. zakon, 108/16, 113/17, 95/18 i 153/20), u članu 17. stav 2. reči: „iz člana 18. stav 6.” zamenjuju se rečima: „iz člana 18. stav 7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članu 18. posle stava 1. dodaje se novi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Republika Srbija, autonomna pokrajina i jedinica lokalne samouprave ne mogu imati pravo korišćenja na stvarima u javnoj svojini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Dosadašnji st. 2-6. postaju st. 3-7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članu 19. posle stava 1. dodaje se novi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Republika Srbija, autonomna pokrajina i jedinica lokalne samouprave ne mogu biti korisnici stvari u javnoj svojini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Dosadašnji st. 2. i 3. postaju st. 3. i 4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članu 21. stav 3. reči: „iz člana 18. stav 6.” zamenjuju se rečima: „iz člana 18. stav 7.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Menja se naziv člana i član 64, tako da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Evidencija nepokretnosti u javnoj svojini kroz informacioni sistem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6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Direkcija uspostavlja informacioni sistem za vođenje evidencije nepokretnosti u javnoj svojini (u daljem tekstu: Registar nepokretnosti u javnoj svojini), koji je namenjen za prikupljanje, integraciju, obradu, upravljanje, analizu, prikaz i održavanje svih prostorno orijentisanih i alfanumeričkih podatak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Registar nepokretnosti u javnoj svojini obezbeđuje evidenciju svih podataka o nepokretnostima u javnoj svojini, osim za nepokretnosti za posebne namene iz člana 59. ovog zakona, pristup podacima od strane ovlašćenih korisnika, razmenu podataka i informacija između organa javne uprave.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Posle člana 64. dodaju se nazivi čl. 64a-64đ i čl. 64a-64đ, koj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Ciljevi uspostavljanja Registra nepokretnosti u javnoj svojini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Član 64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Osnovni ciljevi vođenja Registra nepokretnosti u javnoj svojini su ažurna evidencija nepokretnosti u javnoj svojini, efikasno upravljanje i raspolaganje nepokretnostima u javnoj svojini, kao i sveobuhvatno evidentiranje nosilaca prava korišćenja, odnosno korisnika nepokretnosti u javnoj svojini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držaj podataka o nepokretnostima u Registru nepokretnosti u javnoj svojini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Član 64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Registar nepokretnosti u javnoj svojini sadrži podatke za sve vrste nepokretnosti, i to z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1)</w:t>
        <w:tab/>
        <w:t>zemljišt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2)</w:t>
        <w:tab/>
        <w:t>objekte/zgrad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3)</w:t>
        <w:tab/>
        <w:t xml:space="preserve">posebne delove objekat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4)</w:t>
        <w:tab/>
        <w:t>mrež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5)</w:t>
        <w:tab/>
        <w:t>ostale nepokretnosti koje su u javnoj svojin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Za svaku nepokretnost u javnoj svojini vode se podaci o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1)</w:t>
        <w:tab/>
        <w:t>nosiocu prava javne svojine na nepokretnost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2)</w:t>
        <w:tab/>
        <w:t>korisniku, odnosno nosiocu prava korišćenja na nepokretnosti (naziv, sedište, adresa, matični broj, PIB, šifra delatnosti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3)</w:t>
        <w:tab/>
        <w:t>vrsti nepokretnosti, mestu i adresi gde se nepokretnost nalazi, površini, udelu, spratnosti objekta, strukturi i broju posebnog dela objekta, katastarskoj parceli i katastarskoj opštin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4)</w:t>
        <w:tab/>
        <w:t>ispravi o svojini, osnovu korišćenja i vrednosti nepokretnost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5)</w:t>
        <w:tab/>
        <w:t>ispravama koje predstavljaju osnov za promenu podataka ako je do istih došlo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tvrđivanje vrednosti nepokretnosti koje se vode u Registru nepokretnosti u javnoj svojini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Član 64v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Direkcija razvija metodologiju, saglasno međunarodnim standardima za procenu vrednosti, zasnovanim na definiciji tržišne vrednosti (engl. „Market value</w:t>
      </w:r>
      <w:r>
        <w:rPr>
          <w:rFonts w:eastAsia="Times New Roman" w:cs="Arial"/>
          <w:color w:val="000000"/>
          <w:lang w:val="sr-CS"/>
        </w:rPr>
        <w:t>”</w:t>
      </w:r>
      <w:r>
        <w:rPr>
          <w:rFonts w:eastAsia="Times New Roman" w:cs="Arial"/>
          <w:bCs/>
          <w:color w:val="000000"/>
          <w:lang w:val="sr-CS"/>
        </w:rPr>
        <w:t>) Međunarodnog komiteta za standarde procene vrednosti (engl. „IVSC – International Valuation Standards Council</w:t>
      </w:r>
      <w:r>
        <w:rPr>
          <w:rFonts w:eastAsia="Times New Roman" w:cs="Arial"/>
          <w:color w:val="000000"/>
          <w:lang w:val="sr-CS"/>
        </w:rPr>
        <w:t>”</w:t>
      </w:r>
      <w:r>
        <w:rPr>
          <w:rFonts w:eastAsia="Times New Roman" w:cs="Arial"/>
          <w:bCs/>
          <w:color w:val="000000"/>
          <w:lang w:val="sr-CS"/>
        </w:rPr>
        <w:t xml:space="preserve">), primeni tržišnog pristupa (engl. „Market approach”), troškovnog pristupa (engl. „Cost approach”) i prinosnog pristupa (engl. „Income approach”), koji će biti sastavni deo Registra nepokretnosti u javnoj svojini, a čijom primenom će se omogućiti okvirna procena vrednosti pojedinačnih nepokretnosti u javnoj svojin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Direkcija u Registru nepokretnosti u javnoj svojini ne primenjuje okvirnu procenu vrednosti na nepokretnostima koje su predmet masovne procene vrednosti nepokretnosti, a koja je predviđena odredbama zakona kojim se uređuju poslovi državnog premera i katastra, dok će za nepokretnosti za koje postoje uporedivi podaci sa tržišta zbog njihovih specifičnosti, primeniti metodologiju u skladu sa međunarodnim standardima procene, a koja će za rezultat imati njihovu okvirnu procenjenu vrednos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Okvirno procenjenu vrednost nepokretnosti u javnoj svojini Direkcija vodi u Registru nepokretnosti u javnoj svoji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Direkcija preuzima od Republičkog geodetskog zavoda podatke o vrednosti nepokretnosti za nepokretnosti na koje nije primenjena okvirna procena vrednosti iz stava 2. ovog člana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stava i razmena podataka od značaja za evidenciju i Registar nepokretnosti u javnoj svojini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Član 64g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 xml:space="preserve">Republički geodetski zavod i Direkcija zaključuju ugovor o međusobnoj saradnji i obaveznom pristupu podacima koji su od značaja za upravljanje nepokretnostima u javnoj svojini i iste razmenjuje putem servisa na dnevnom nivou, odnosno u rokovima zavisnim od vrste servis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Organi i organizacije Republike Srbije, autonomne pokrajine i jedinice lokalne samouprave, javna preduzeća, društva kapitala, zavisna društva kapitala, ustanove, javne agencije i druga pravna lica, čiji je osnivač Republika Srbija, autonomna pokrajina i jedinica lokalne samouprave, obavezni su da na zahtev Direkcije, u roku od 15 dana dostave podatke iz svojih posebnih evidencija koji su od značaja za upravljanje nepokretnostima u javnoj svojini, bez naknade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avnost podataka sadržanih u Registru nepokretnosti u javnoj svojini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Član 64d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Podaci Registra nepokretnosti u javnoj svojini javno se objavljuju na veb sajtu Direkc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 xml:space="preserve">Izuzetno, podaci koji su zakonom kojim se uređuje poverljivost podataka označeni kao tajni, ne objavljuju se javno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Podaci Registra nepokretnosti u javnoj svojini koji su objavljeni javno, dostupni su isključivo u obliku slike (rastera) sa različitim podlogama (lejerim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Zabranjena je svaka vrsta preuzimanja javno objavljenih podataka Registra nepokretnosti u javnoj svojini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ebne evidencije nepokretnosti u javnoj svojini</w:t>
      </w:r>
    </w:p>
    <w:p>
      <w:pPr>
        <w:pStyle w:val="CLAN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Član 64đ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 xml:space="preserve">Organi autonomne pokrajine i jedinice lokalne samouprave obavezni su da vode posebnu evidenciju nepokretnosti u javnoj svojini autonomne pokrajine, odnosno jedinice lokalne samouprav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Organi i organizacije Republike Srbije, javna preduzeća, društva kapitala, zavisna društva kapitala, ustanove, javne agencije i druga pravna lica, čiji je osnivač Republika Srbija, autonomna pokrajina i jedinica lokalne samouprave kao korisnici obavezni su da vode posebnu evidenciju nepokretnosti u javnoj svojini koje korist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Posebna evidencija nepokretnosti u javnoj svojini sadrži podatke o vrednosti, stanju i kretanju nepokretnosti, u skladu sa knjigovodstvenim vrednost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Posebna evidencija nepokretnosti u javnoj svojini sadrži i sve podatke o nepokretnostima navedenim u članu 64b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Podatke iz posebne evidencije nepokretnosti u javnoj svojini korisnici, odnosno nosioci prava javne svojine su dužni da usklade sa podacima iz katastra nepokretnosti i katastra infrastrukture, kao i da preduzmu potrebne radnje kako bi se sproveo upis u katastar nepokretnosti i katastar infrastrukture, a sve u skladu sa zakonom kojim se uređuje upis u katastar nepokretnosti i katastar infrastrukture i zakonom kojim se uređuje javna svoj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Usklađeni podaci iz stava 4. ovog člana se smatraju dostavljenim Direkciji, koja istim ima pristup u skladu sa članom 64g stav 1. ovog zakona.</w:t>
      </w:r>
      <w:r>
        <w:rPr>
          <w:rFonts w:eastAsia="Times New Roman" w:cs="Arial"/>
          <w:color w:val="000000"/>
          <w:lang w:val="sr-CS"/>
        </w:rPr>
        <w:t>”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članu 81. stav 2. tačka 1) reči: „(član 64. st. 1, 2, 5. i 9.)” zamenjuju se rečima: „(član 64đ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stavu 2. tačka 2) reči: „u cilju vođenja jedinstvene evidencije nepokretnosti u javnoj svojini (član 64. st. 3. i 8.)” brišu se, a posle reči: „podatke iz evidencije koju vodi” dodaju se zapeta i reči: „a koji su od značaja za upravljanje nepokretnostima u javnoj svojini (član 64g stav 2.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stavu 3. tačka 1) reči: „(član 64. stav 6.)” zamenjuju se rečima: „(član 64đ)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stavu 3. tačka 2) reči: „u cilju vođenja jedinstvene evidencije nepokretnosti u javnoj svojini (član 64. stav 7.)” brišu se, a posle reči: „podatke iz evidencije koju vodi” dodaju se zapeta i reči: „a koji su od značaja za upravljanje nepokretnostima u javnoj svojini (član 64g stav 2.)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Danom stupanja na snagu ovog zakona prestaje da važi Uredba o evidenciji nepokretnosti u javnoj svojini („Službeni glasnik RS”, br. 70/14, 19/15, 83/15 i 13/17)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6:00Z</dcterms:created>
  <dc:creator>Dario Vidović</dc:creator>
  <dc:description/>
  <cp:keywords/>
  <dc:language>en-US</dc:language>
  <cp:lastModifiedBy>Vladimir Cetinski</cp:lastModifiedBy>
  <dcterms:modified xsi:type="dcterms:W3CDTF">2024-11-29T07:36:00Z</dcterms:modified>
  <cp:revision>2</cp:revision>
  <dc:subject/>
  <dc:title/>
</cp:coreProperties>
</file>